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  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2-06-07T23:54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043C49FD4985BB4E4456F8F62F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